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/>
        <w:drawing>
          <wp:inline distT="0" distB="0" distL="0" distR="0">
            <wp:extent cx="5532755" cy="782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5941060" cy="841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документы воинского учета (для военнообязанных и лиц, подлежащих призыву на военную службу);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документ об образовании (квалификации), наличии специальных знаний;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медицинское заключение (медицинская книжка) об отсутствии противопоказаний по состоянию здоровья для работы в образовательном учреждении;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ск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Прием на работу оформляется приказом директора Учреждения и объявляется работнику под расписку в трехдневный срок со дня подписания трудового договора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 При приеме на работу директор Учреждения (работодатель) знакомит работника под роспись: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с Уставом Учреждения, коллективным трудовым договором, правилами внутреннего трудового распорядка, должностной инструкцией работник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ом по охране труда и соблюдению правил техники безопасност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ыми локальными нормативными актами, непосредственно связанными с трудовой деятельностью работник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ает с работником трудовой договор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на основании заключенного трудового договора директор Учреждения (работодатель) издает приказ о зачислении работника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иеме на работу может устанавливаться испытательный срок – не более трех месяцев, а для директора Учреждения, его заместителя –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каждого работника Учреждения оформляется трудовая книжка в соответствии с требованиями Инструкции о порядке ведения трудовых книжек. Трудовые книжки работников хранятся в Учреждении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каждой записью, вносимой на основании приказа директора Учреждения в трудовую книжку, администрация обязана ознакомить ее владельца под расписку в личной карточке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На каждого работника ведется личное дело, после увольнения работника личное дело хранится в Учреждение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Директор Учреждения назначается приказом Учредителя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удовая книжка и личное дело директора Учреждения хранится у Учредителя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Увольнение работника – прекращение трудового договора – осуществляется только по основаниям, предусмотренным законодательством о труде и об образовании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оглашению сторон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инициативе работник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по инициативе работодателя (директора Учреждения)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евозможности по тем или иным обстоятельствам продолжать трудовые отнош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ник имеет право в любое время расторгнуть трудовой договор по собственному желанию, предупредив об этом администрацию Учреждения письменно за две нед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.9.При расторжении трудового договора директор Учреждения издает приказ об увольнении с указанием основания увольнения в соответствии с Трудовым кодексом РФ или Законом РФ «Об образовании» с обязательной росписью работ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10.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11.Днем увольнения работника является последний день работы. В последний день работы администрация Учреждения обязана выдать работнику трудовую книжку и, по письменному заявлению, другие документы (или их копии), связанные с работой, а также произвести с ним окончательный расчет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, администрация Учреждения направляет работнику уведомление о необходимости явиться за трудовой книжкой либо дать согласие на отправление ее по почте. Со дня направления уведомления администрация Учреждения освобождается от ответственности за задержку выдачи трудовой книжки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Если работник в день увольнения не работал, то расчет с работником производится не позднее следующего дня после предъявления уволенным работником требования о расч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12.При сокращении численности или штата работников преимущественным правом на оставление на работе при равной производительности труда и квалификации устанавливается по основаниям, установленным Трудовым кодексом РФ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Права и обязанности работодателя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3.1.Непосредственное управление Учреждением осуществляет директор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3.2.Директор Учреждения имеет право в порядке, установленном трудовым законодательством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851" w:hanging="4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уществлять прием на работу, перевод, увольнение работников, изменение трудового договора с работниками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851" w:hanging="4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нять к работникам меры дисциплинарного взыскания: замечание, выговор, увольнение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851" w:hanging="491"/>
        <w:jc w:val="both"/>
        <w:rPr/>
      </w:pPr>
      <w:r>
        <w:rPr>
          <w:rFonts w:cs="Arial" w:ascii="Arial" w:hAnsi="Arial"/>
          <w:sz w:val="20"/>
          <w:szCs w:val="20"/>
        </w:rPr>
        <w:t xml:space="preserve">совместно с Советом центра осуществлять поощрение и премирование работников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851" w:hanging="4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влекать работников к материальной ответственности в установленном законом порядке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851" w:hanging="4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ебовать от работников исполнения ими трудовых обязанностей и бережного отношения к имуществу Учреждения, соблюдения настоящих Правил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851" w:hanging="4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нимать локальные нормативные акты, содержащие обязательные для работников нормы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3.Директор Учреждения обязан: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блюдать законы и иные нормативные правовые акты, локальные нормативные акты, условия коллективного договора, соглашений и трудовых договоров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оставлять работникам работу, обусловленную трудовым договором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еспечивать безопасность труда и условия труда, отвечающие требованиям охраны и гигиены труда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сти коллективные переговоры, а также заключать коллективный договор в порядке, установленном законодательством РФ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Администрация Учреждения осуществляет общий контроль, посещение занятий и т.д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3.4.Учреждение как юридическое лицо несет ответственность перед работниками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ущерб, причиненный в результате незаконного лишения работника возможности трудиться: за задержку трудовой книжки при увольнении работника, незаконное отстранение работника от работы, его незаконное увольнение или перевод на другую работу и в иных случаях, предусмотренных законодательством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задержку выплаты заработной платы, оплаты отпуска, выплат при увольнении и других выплат, причитающихся работнику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причинение ущерба имуществу работник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ых случаях, предусмотренных законодательством.</w:t>
      </w:r>
    </w:p>
    <w:p>
      <w:pPr>
        <w:pStyle w:val="Normal"/>
        <w:widowControl w:val="false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Права, обязанности и ответственность работников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1.Работник имеет право на: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оставление ему работы, обусловленной трудовым договором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чее место, соответствующее условиям, предусмотренным государственными стандартами организации и безопасности труда и коллективным договором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оевременную и в полном объеме выплату заработной платы в соответствии с трудовым договором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, в том числе удлиненных для отдельных категорий работников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ную достоверную информацию об условиях труда и требованиях охраны труда на рабочем месте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фессиональную подготовку, переподготовку и повышение своей квалификации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динение, включая право на создание профессиональных союзов и вступление в них для защиты своих трудовых прав, свобод и законных интересов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ие в управлении Учреждением в формах, предусмотренных законодательством и уставом Учреждения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щиту своих трудовых прав, свобод, законных интересов всеми не запрещенными законом способами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ту своей профессиональной чести и достоинств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мещение вреда, причиненного работнику в связи с исполнением им трудовых обязанностей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язательное социальное страхование в случаях, предусмотренных законодательством РФ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оставление отпуска без сохранения заработной платы по основаниям и на срок, установленные Трудовым кодексом РФ и иными федеральными законами, а также по любым другим основаниям продолжительностью не более 15 дней в учебном году при отсутствии отрицательных последствий для образовательного процесса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4.2.Педагогические работники Учреждения, кроме перечисленных в п. 4.1. прав, имеют право на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образовательным учреждением, методов оценки знаний обучающихся, воспитанников при исполнении профессиональных обязанностей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кращенную рабочую неделю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длиненный оплачиваемый отпуск в соответствии с законодательством РФ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длительный отпуск сроком до одного года, предоставляемый не реже чем через каждые 10 лет непрерывной педагогической работы в порядке, устанавливаемом Учредителем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чение ежемесячной денежной компенсации в целях содействия обеспечению книгоиздательской продукцией и периодическими изданиями в размере, устанавливаемом органом местного самоуправлени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3.Работник обязан: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бросовестно исполнять трудовые обязанности, возложенные на него трудовым договором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блюдать Устав Учреждения и настоящие Правила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блюдать трудовую дисциплину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полнять установленные нормы труда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блюдать требования по охране труда и обеспечению безопасности труда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режно относиться к имуществу Учреждения и других работников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замедлительно сообщить директору Учреждения о возникновении ситуации, представляющей угрозу жизни и здоровью участников образовательного процесса, сохранности имущества Учреждения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держивать дисциплину в Учреждении на основе уважения человеческого достоинства обучающихся без применения методов физического и психического насилия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ходить предварительные и периодические медицинские осмотр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.Работникам Учреждения в период организации образовательного процесса (в период занятий) запрещается</w:t>
      </w:r>
      <w:r>
        <w:rPr>
          <w:rFonts w:cs="Arial" w:ascii="Arial" w:hAnsi="Arial"/>
          <w:i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изменять по своему усмотрению расписание занятий (уроков) и график работы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отменять, удлинять или сокращать продолжительность занятий (уроков) и перерывов (перемен) между ними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удалять обучающихся с занятий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рить в помещении и на территории Учреждения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лекать обучающихся во время учебного процесса на иные, не связанные с учебным процессом, мероприятия, освобождать от занятий для выполнения общественных поручений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лекать работников Учреждения в рабочее время от их непосредственной работы для выполнения общественных обязанностей и проведения разного рода мероприятий, не связанных с основной деятельностью Учреждения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ывать в рабочее время собрания, заседания и всякого рода совещания по общественным дела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5.Работник несет материальную ответственность за причиненный Учреждению прямой действительный ущерб.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4.5.1.Под прямым действительным ущербом понимается реальное уменьшение наличного имущества Учреждения или ухудшение состояния указанного имущества (в том числе имущества третьих лиц, находящегося в Учреждении, если Учреждение несет ответственность за сохранность этого имущества), а также необходимость для Учреждения произвести затраты либо излишние выплаты на приобретение или восстановление имущества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4.5.2.За причиненный ущерб работник несет материальную ответственность в пределах своего среднего месячного заработка, за исключением случаев, предусмотренных пунктами 4.5.3. и 4.5.4. настоящих Правил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4.5.3.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достачи ценностей, вверенных ему на основании специального письменного договора или полученных им по разовому документу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мышленного причинения ущерба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чинения ущерба в состоянии алкогольного, наркотического или токсического опьянения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чинения ущерба в результате преступных действий работника, установленных приговором суда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чинения ущерба в результате административного проступка, если таковой установлен соответствующим государственным органом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глашения сведений, составляющих охраняемую законом тайну (служебную, коммерческую или иную), в случаях, предусмотренных федеральными законами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чинения ущерба не при исполнении работником трудовых обязанностей.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4.5.4.Работники, занимающие нижеперечисленные должности или выполняющие нижеперечисленные работы, несут материальную ответственность в полном размере причиненного ущерба на основании письменных договоров о полной материальной ответствен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.6.Работники Учреждения привлекаются к дисциплинарной ответственности в порядке, установленном пунктами    7.4.-7.13. настоящих Правил.</w:t>
      </w: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Режим работы и время отдых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1.В Учреждении устанавливается шестидневная рабочая недел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отдельных категорий работников (вахтеры и уборщики помещений) устанавливается рабочая неделя по особому графи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5.2.Продолжительность рабочей недели – 40 часов, (ст. 320 ТК РФ), для педагогических работников устанавливается сокращенная рабочая неделя Конкретная продолжитель</w:t>
        <w:softHyphen/>
        <w:t>ность рабочего времени педаго</w:t>
        <w:softHyphen/>
        <w:t>гических работников не более 36 часов (ст. 333 ТК РФ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5.3.Конкретная продолжитель</w:t>
        <w:softHyphen/>
        <w:t>ность рабочего времени педаго</w:t>
        <w:softHyphen/>
        <w:t>гических работников образова</w:t>
        <w:softHyphen/>
        <w:t>тельных учреждений устанавли</w:t>
        <w:softHyphen/>
        <w:t>вается в зависимости от зани</w:t>
        <w:softHyphen/>
        <w:t>маемой должности и (или) спе</w:t>
        <w:softHyphen/>
        <w:t>циальности с учетом особенно</w:t>
        <w:softHyphen/>
        <w:t>стей их труда в соответствии с Постановлением Правительства РФ "О продолжительности рабо</w:t>
        <w:softHyphen/>
        <w:t>чего времени (норме часов пе</w:t>
        <w:softHyphen/>
        <w:t>дагогической работы за ставку заработной платы) педагогичес</w:t>
        <w:softHyphen/>
        <w:t>ких работников образовательных учреждений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4.Режим работы при шестидневной рабочей недели устанавливается: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смена – с 8.00 до 12.30 часов,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смена – с 13.30  до 20.0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5.5.Для следующих категорий работников: руководитель, заместитель устанавливается ненормированный рабочий ден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5.6.Расписание занятий составляется администрацией Учреждения исходя из педагогической целесообразности, с учетом наиболее благоприятного  режима труда и отдыха учащихся и максимальной  экономии времени педагогических работни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5.7.Педагогическим работникам ежегодно устанавливается методический день для самостоятельной работы по повышению квалификации в соответствии с единым графиком по Учреждению по согласованию с предметно-цикловыми комисси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5.8.Общим выходным днем является воскресень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5.9.По желанию работника, с его письменного заявления он может за пределами основного рабочего времени работать по совместительству как внутри, так и за пределами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10.Работа в выходные и праздничные дни запрещена, привлечение к работе в указанные дни осуществляется только с согласия работника и в соответствии с требованиями ст. 113 Трудового кодекса РФ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5.11.К рабочему времени относятся следующие периоды: заседания педагогического совета, общие собрания трудового коллектива, заседания методических комиссий, родительские собрания и собрания коллектива учащихся, дежурства на  внеурочных мероприятиях (например, вечерние дискотеки),   продолжительность которых составляет от одного часа до 2,5 ча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5.12.Работникам Учреждения предоставляется ежегодный оплачиваемый отпуск сроком не менее 28 календарных дней. Педагогическим работникам предоставляется  удлиненный отпуск сроком  42 календарных дней. Отпуск предоставляется в соответствии с графиком, утверждаемым руководител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5.13.Время каникул, не совпадающее с очередным отпуском, является рабочим временем педагогов. В эти периоды педагогические работники привлекаются к педагогической и организационной работе в пределах времени, не превышающего их учебной нагрузки до начала канику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5.14.В каникулярное время  обслуживающий персонал привлекается к выполнению хозяйственных работ (мелкий ремонт, работы на территории и др.) в пределах установленного им рабочего време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15.Работникам Учреждения предоставляются  дополнительные неоплачиваемые отпуска в соответствии с требованиями ст. ст. 128, 173 Трудового кодекса РФ. Работающим по совместительству предоставляются дополнительные неоплачиваемые отпуска сроком до 30 дней в летний каникулярный период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5.16.Работникам, имеющим 2-х и более детей в возрасте до 14 лет, а детей-инвалидов в возрасте до 16 лет, по их заявлению предоставляется дополнительный неоплачиваемый отпуск сроком до 14 дн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5.17.Педагогическим работникам через каждые 10 лет непрерывной педагогической работы предоставляется длительный отпуск сроком до 1 года, порядок и условия предоставления которого определены Положен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5.18.Учет рабочего времени организуется Учреждением в соответствии с требованиями действующего законодательства. В случае болезни работника, последний своевременно (в течение трех дней) информирует администрацию и предоставляет больничный лист в первый день выхода на работ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6.Оплата тру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789" w:hanging="0"/>
        <w:jc w:val="both"/>
        <w:rPr/>
      </w:pPr>
      <w:r>
        <w:rPr>
          <w:rFonts w:cs="Arial" w:ascii="Arial" w:hAnsi="Arial"/>
          <w:sz w:val="20"/>
          <w:szCs w:val="20"/>
        </w:rPr>
        <w:t>6.1.Оплата труда работников Учреждения осуществляется в соответствии с действующей отраслевой  системой оплаты труда, штатным расписанием и сметой расходов, в соответствии с занимаемой должностью, уровнем образования и стажем работы, а также полученной</w:t>
        <w:tab/>
        <w:t xml:space="preserve"> квалификационной категорией по итогам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78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2.Оплата труда педагогическим работникам осуществляется в зависимости от установленной учебной нагрузки при тарификации, которая производится один раз в год, но раздельно по полугодиям, если учебными планами на каждое полугодие предусматривается разное количество часов на предмет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рификация утверждается директором Учреждения не позднее 1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июня месяца текущего год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Установленная при тарификации заработная плата выплачивается в денежной форме два раза в месяц – 18 числа текущего месяца и 3 числа следующего месяц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789" w:hanging="0"/>
        <w:jc w:val="both"/>
        <w:rPr/>
      </w:pPr>
      <w:r>
        <w:rPr>
          <w:rFonts w:cs="Arial" w:ascii="Arial" w:hAnsi="Arial"/>
          <w:sz w:val="20"/>
          <w:szCs w:val="20"/>
        </w:rPr>
        <w:t>6.3.За время работы в период осенних, зимних, весенних и летних каникул обучающихся, а также в периоды отмены учебных занятий оплата труда педагогических работников и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заработной платы, установленной при тарификации, предшествующей началу каникул или периоду отмены учебных занятий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78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4.Выплата заработной платы в Учреждении производится два раза в месяц путем перечисления на указанный работником счет в банк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789" w:hanging="0"/>
        <w:jc w:val="both"/>
        <w:rPr/>
      </w:pPr>
      <w:r>
        <w:rPr>
          <w:rFonts w:cs="Arial" w:ascii="Arial" w:hAnsi="Arial"/>
          <w:sz w:val="20"/>
          <w:szCs w:val="20"/>
        </w:rPr>
        <w:t>6.5.В Учреждении устанавливаются стимулирующие выплаты, доплаты работникам в соответствии с Положением  о выплатах стимулирующего характера работникам МКУДО «Районный центр детского творчества».  Работникам при выполнении работ в условиях труда, отклоняющихся от нормальных, производятся доплаты в соответствии с законодательством, коллективным договором, трудовым договором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sz w:val="20"/>
          <w:szCs w:val="20"/>
        </w:rPr>
        <w:t>7.  Меры поощрения и взыска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429" w:hanging="0"/>
        <w:jc w:val="both"/>
        <w:rPr/>
      </w:pPr>
      <w:r>
        <w:rPr>
          <w:rFonts w:cs="Arial" w:ascii="Arial" w:hAnsi="Arial"/>
          <w:sz w:val="20"/>
          <w:szCs w:val="20"/>
        </w:rPr>
        <w:t>7.1.       Работодатель поощряет работников, добросовестно исполняющих трудовые обязанности, в следующих формах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явление благодар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лата прем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граждение ценным подарк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граждение почетной грамот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ие к награждению государственными наград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>7.2.Поощрение в виде выплаты премии осуществляется в соответствии  с Коллективным договоро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.3.Иные меры поощрения по представлению совета Учреждения объявляются приказом директора Учрежд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>7.4.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>7.5.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директор   Учреждения имеет право применить следующие дисциплинарные взыскания:</w:t>
      </w:r>
    </w:p>
    <w:p>
      <w:pPr>
        <w:pStyle w:val="Normal"/>
        <w:widowControl w:val="false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замечание; </w:t>
      </w:r>
    </w:p>
    <w:p>
      <w:pPr>
        <w:pStyle w:val="Normal"/>
        <w:widowControl w:val="false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выговор; </w:t>
      </w:r>
    </w:p>
    <w:p>
      <w:pPr>
        <w:pStyle w:val="Normal"/>
        <w:widowControl w:val="false"/>
        <w:ind w:firstLine="555"/>
        <w:jc w:val="both"/>
        <w:rPr/>
      </w:pPr>
      <w:r>
        <w:rPr>
          <w:rFonts w:cs="Arial" w:ascii="Arial" w:hAnsi="Arial"/>
          <w:sz w:val="20"/>
          <w:szCs w:val="20"/>
        </w:rPr>
        <w:t xml:space="preserve">3) увольнение по соответствующим основаниям, установленным Трудовым Кодексом РФ и (или) Законом РФ «Об образовании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>7.6.Дисциплинарное взыскание на директора Учреждения налагает Учредител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7.Дисциплинарное расследование нарушений педагогическим работником Учреждения норм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фессионального поведения и (или) устава Учреждения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, за исключением случаев, ведущих к запрещению заниматься педагогической деятельностью, или при необходимости защиты интересов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.8.До применения дисциплинарного взыскания директор Учреждения должен затребовать от работника объяснение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9.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и, необходимого на учет мнения представительного органа работни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>7.10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 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>7.11.За каждый дисциплинарный проступок может быть применено только одно дисциплинарное взыскание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риказ директора Учреждени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.12.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>7.13.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.14.Директор Учреждения до истечения года со дня применения дисциплинарного взыскания имеет право снять его с работника по собственной инициативе, просьбе самого работника, Совета Учреждения или общего собрания коллектива Учрежд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/>
          <w:sz w:val="20"/>
          <w:szCs w:val="20"/>
        </w:rPr>
        <w:t>8.Заключительны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78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1.Настоящие Правила внутреннего трудового распорядка МБУДО «РЦДТ» являются едиными и обязаны исполняться всеми постоянными и временными работниками учреждения без исключ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789" w:hanging="0"/>
        <w:jc w:val="both"/>
        <w:rPr/>
      </w:pPr>
      <w:r>
        <w:rPr>
          <w:rFonts w:cs="Arial" w:ascii="Arial" w:hAnsi="Arial"/>
          <w:sz w:val="20"/>
          <w:szCs w:val="20"/>
        </w:rPr>
        <w:t>8.2.Каждый постоянный (временный, совместитель) и вновь принятый работник  в МБУ ДО «РЦДТ»  личной подписью с датой  подтверждает  об ознакомлении с настоящими Правилами внутреннего трудового распорядка МБУ ДО «РЦДТ» К настоящим Правилам прилагается Акт с подписями работников МБУ ДО «РЦДТ» подтверждающих свое ознакомление с настоящими Правилами.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789" w:hanging="0"/>
        <w:jc w:val="both"/>
        <w:rPr/>
      </w:pPr>
      <w:r>
        <w:rPr>
          <w:rFonts w:cs="Arial" w:ascii="Arial" w:hAnsi="Arial"/>
          <w:sz w:val="20"/>
          <w:szCs w:val="20"/>
        </w:rPr>
        <w:t>8.3.Правила внутреннего трудового распорядка вывешиваются в Учреждении на видном месте в приемной директора.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789" w:hanging="0"/>
        <w:jc w:val="both"/>
        <w:rPr/>
      </w:pPr>
      <w:r>
        <w:rPr>
          <w:rFonts w:cs="Arial" w:ascii="Arial" w:hAnsi="Arial"/>
          <w:sz w:val="20"/>
          <w:szCs w:val="20"/>
        </w:rPr>
        <w:t>8.4.Настоящие Правила внутреннего и трудового распорядка вводятся приказом  директора МБУ ДО «РЦДТ» сроком на один учебный год и действительны до издания нового приказа о продлении срока действия или отмены по иным причина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ие Правила внутреннего трудового распорядка МБУ ДО «РЦДТ» приняты решением общего собрания работников  от «24»августа 2020 г.,  протокол № __ и являются  Приложением к Коллективному договору. </w:t>
      </w:r>
    </w:p>
    <w:p>
      <w:pPr>
        <w:pStyle w:val="Normal"/>
        <w:rPr>
          <w:rFonts w:ascii="Tahoma" w:hAnsi="Tahoma" w:cs="Tahoma"/>
          <w:color w:val="0C2C74"/>
          <w:sz w:val="20"/>
          <w:szCs w:val="20"/>
          <w:lang w:val="en-US" w:eastAsia="en-US"/>
        </w:rPr>
      </w:pPr>
      <w:r>
        <w:rPr>
          <w:rFonts w:cs="Tahoma" w:ascii="Tahoma" w:hAnsi="Tahoma"/>
          <w:color w:val="0C2C74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color w:val="0C2C74"/>
        </w:rPr>
      </w:pPr>
      <w:r>
        <w:rPr>
          <w:rFonts w:cs="Tahoma" w:ascii="Tahoma" w:hAnsi="Tahoma"/>
          <w:color w:val="0C2C74"/>
        </w:rPr>
        <w:t> </w:t>
      </w:r>
    </w:p>
    <w:p>
      <w:pPr>
        <w:pStyle w:val="Normal"/>
        <w:rPr>
          <w:rFonts w:ascii="Tahoma" w:hAnsi="Tahoma" w:cs="Tahoma"/>
          <w:color w:val="0C2C74"/>
        </w:rPr>
      </w:pPr>
      <w:r>
        <w:rPr>
          <w:rFonts w:cs="Tahoma" w:ascii="Tahoma" w:hAnsi="Tahoma"/>
          <w:color w:val="0C2C74"/>
        </w:rPr>
      </w:r>
    </w:p>
    <w:p>
      <w:pPr>
        <w:pStyle w:val="Normal"/>
        <w:spacing w:before="0" w:after="200"/>
        <w:rPr>
          <w:rFonts w:ascii="Tahoma" w:hAnsi="Tahoma" w:cs="Tahoma"/>
          <w:color w:val="0C2C74"/>
        </w:rPr>
      </w:pPr>
      <w:r>
        <w:rPr>
          <w:rFonts w:cs="Tahoma" w:ascii="Tahoma" w:hAnsi="Tahoma"/>
          <w:color w:val="0C2C74"/>
        </w:rPr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Constantia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07:00Z</dcterms:created>
  <dc:creator>1</dc:creator>
  <dc:description/>
  <cp:keywords/>
  <dc:language>en-US</dc:language>
  <cp:lastModifiedBy>1</cp:lastModifiedBy>
  <dcterms:modified xsi:type="dcterms:W3CDTF">2020-10-09T08:18:00Z</dcterms:modified>
  <cp:revision>5</cp:revision>
  <dc:subject/>
  <dc:title/>
</cp:coreProperties>
</file>